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sr-Latn-BA" w:eastAsia="en-US"/>
        </w:rPr>
      </w:pPr>
      <w:r>
        <w:rPr>
          <w:rFonts w:cs="Arial" w:ascii="Arial" w:hAnsi="Arial"/>
          <w:b/>
          <w:lang w:val="sr-Latn-B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2447925" cy="752475"/>
            <wp:effectExtent l="0" t="0" r="0" b="0"/>
            <wp:wrapTight wrapText="bothSides">
              <wp:wrapPolygon edited="0">
                <wp:start x="9411" y="0"/>
                <wp:lineTo x="-166" y="3806"/>
                <wp:lineTo x="-166" y="20960"/>
                <wp:lineTo x="21682" y="20960"/>
                <wp:lineTo x="21682" y="4442"/>
                <wp:lineTo x="21009" y="3806"/>
                <wp:lineTo x="11427" y="0"/>
                <wp:lineTo x="941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>Republika Srps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>Grad Prijedor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>JU „Centar za prikazivanje filmova“ Prijedor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>Adresa: Kralja Petra I Oslobodioca 39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>Tel: +387 52 211 259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e-mail: </w:t>
      </w:r>
      <w:hyperlink r:id="rId3">
        <w:r>
          <w:rPr>
            <w:rStyle w:val="InternetLink"/>
            <w:rFonts w:eastAsia="Arial" w:cs="Arial" w:ascii="Arial" w:hAnsi="Arial"/>
            <w:lang w:val="sr-CS"/>
          </w:rPr>
          <w:t>centarfilm@gmail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hr-HR"/>
        </w:rPr>
        <w:t xml:space="preserve">Broj: 106/24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hr-HR"/>
        </w:rPr>
        <w:t xml:space="preserve">Datum: 26.03.2025 godi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>Na osnovu člana 71. Zakona o javnim nabavkama ("Službeni glasnik BiH" br. 39/14, 59/22 i 50/24) direktor JU "Centar za prikazivnje filmova" Prijedor, d o n o s 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>O B A V J E Š T E NJ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lang w:val="hr-HR"/>
        </w:rPr>
        <w:t>O IZBORU  NAJPOVOLJNIJEG PONUĐAČ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 xml:space="preserve">Na osnovu Poziva za dostavljanje ponuda putem direktnog sporazuma za javnu nabavku tonera </w:t>
      </w:r>
      <w:r>
        <w:rPr>
          <w:rFonts w:cs="Arial" w:ascii="Arial" w:hAnsi="Arial"/>
          <w:lang w:val="sr-Latn-BA"/>
        </w:rPr>
        <w:t>za potrebe JU „Centar za prikazivanje filmova“ za 2025. godinu</w:t>
      </w:r>
      <w:r>
        <w:rPr>
          <w:rFonts w:eastAsia="Times New Roman" w:cs="Arial" w:ascii="Arial" w:hAnsi="Arial"/>
          <w:lang w:val="hr-HR"/>
        </w:rPr>
        <w:t xml:space="preserve">, broj 86/25 od 06.03.2025.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>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>Svoju ponudu su dostavili sledeći ponuđač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val="hr-HR"/>
        </w:rPr>
        <w:t>PR Media Market Priedor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val="hr-HR"/>
        </w:rPr>
        <w:t xml:space="preserve">East Code doo PJ Prijedor  i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val="hr-HR"/>
        </w:rPr>
        <w:t>PR Smart Computer Prijedo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>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>Nakon razmatranja ponuda ocijenjeno je da je u predmetnoj nabavci najpovoljniji ponuđač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>PR Smart Computer Prijedor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>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>Ponuđač iz tačke II ove odluke ocijenjen je kao najuspješniji, jer je ponudio najnižu cije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lang w:val="hr-HR"/>
        </w:rPr>
        <w:t>I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>Ova odluka biće objavljena na zvaničnoj internet stranici Ugovornog organa, istovremeno sa upućivanjem iste ponuđaču, koji je učestvovao u ovom postupku javne nabavk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val="hr-HR"/>
        </w:rPr>
      </w:pPr>
      <w:r>
        <w:rPr>
          <w:rFonts w:eastAsia="Times New Roman" w:cs="Arial" w:ascii="Arial" w:hAnsi="Arial"/>
          <w:b/>
          <w:bCs/>
          <w:lang w:val="hr-HR"/>
        </w:rPr>
        <w:t>Obrazložen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hr-H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hr-HR"/>
        </w:rPr>
        <w:t>Ugovorni organ, JU „Centar za prikazivanje filmova“ Prijedor je uputio Poziv za dostavljanje ponuda, broj 86/25 od 06.03.2025. u predmetu direktnog sporazuma, javna nabavka tonera za potrebe JU „Centar za prikazivanje filmova“ Prijed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>Nakon objavljenog Poziva, Ugovorni organ je u predmetnom postupku utvrdio sledeć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hr-HR"/>
        </w:rPr>
        <w:t>da su se na Poziv prijavila tri (3) ponuđač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hr-HR"/>
        </w:rPr>
        <w:t>da je ponuda PR Smart Computer Prijedor prihvatljiva kao i da je ovaj ponuđač dostavio sve dokumente tražene predmetnim pozivom, odnosno da je kvalifikovan za dodjelu predmetnog ugovora-račun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>Pregledom i ocjenom ponuda, primjenom kriterijuma „najniža cijena“, Ugovorni organ je utvrdio rang listu kako slije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>PR Smart Computer Prijedo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>East Code doo PJ Prijedo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>PR Media Market Prijedor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lang w:val="hr-HR"/>
        </w:rPr>
        <w:t>Ponuda u tehničkom i ekonomskom smislu u potpunosti zadovoljava zahtjeve ugovornog organa, te je shodno tome i data preporuka da se dodjela ugovora izvrši navedenom ponuđač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>Imajući u vidu navedeno, odlučeno je kao naprij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>Protiv ove odluke žalba nije dozvolje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hr-HR"/>
        </w:rPr>
      </w:pPr>
      <w:r>
        <w:rPr>
          <w:rFonts w:eastAsia="Times New Roman" w:cs="Arial" w:ascii="Arial" w:hAnsi="Arial"/>
          <w:sz w:val="20"/>
          <w:szCs w:val="2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>Dostavljeno: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val="hr-HR"/>
        </w:rPr>
        <w:t>Ponuđaču</w:t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  <w:t>Dosij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val="hr-HR"/>
        </w:rPr>
        <w:t>a/a</w:t>
        <w:tab/>
        <w:t xml:space="preserve"> </w:t>
        <w:tab/>
        <w:tab/>
      </w:r>
      <w:r>
        <w:rPr>
          <w:rFonts w:eastAsia="Times New Roman" w:cs="Arial" w:ascii="Arial" w:hAnsi="Arial"/>
          <w:sz w:val="20"/>
          <w:szCs w:val="20"/>
          <w:lang w:val="hr-HR"/>
        </w:rPr>
        <w:drawing>
          <wp:inline distT="0" distB="0" distL="0" distR="0">
            <wp:extent cx="2386330" cy="1304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val="hr-HR"/>
        </w:rPr>
      </w:pPr>
      <w:r>
        <w:rPr>
          <w:rFonts w:eastAsia="Times New Roman" w:cs="Arial" w:ascii="Arial" w:hAnsi="Arial"/>
          <w:lang w:val="hr-HR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arfilm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23:00Z</dcterms:created>
  <dc:creator>Korisnik</dc:creator>
  <dc:description/>
  <cp:keywords/>
  <dc:language>en-US</dc:language>
  <cp:lastModifiedBy>Centar Film</cp:lastModifiedBy>
  <cp:lastPrinted>2025-03-28T08:39:00Z</cp:lastPrinted>
  <dcterms:modified xsi:type="dcterms:W3CDTF">2025-03-28T07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b6ff88471846de445eb40a1348f805f500cd23cedee71f279ca286638f9932b</vt:lpwstr>
  </property>
</Properties>
</file>